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4745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5431155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9pt;margin-top:128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484745" cy="1030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1-21T03:04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