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省直党政机关办公用房维修项目库规划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6"/>
        <w:gridCol w:w="7680"/>
        <w:gridCol w:w="1187"/>
        <w:gridCol w:w="3720"/>
      </w:tblGrid>
      <w:tr>
        <w:trPr>
          <w:tblHeader w:val="true"/>
          <w:trHeight w:val="10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摘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估算造价（万元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规划项目如下，金额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商务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办公楼裙楼食堂等维修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民检察院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梯维修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配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减排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地方志编纂院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外墙维修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配套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监狱管理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外墙、外窗和屋面维修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交通警察总队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央空调设备维修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消防管网改造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卫生间及空调等维修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 w:eastAsia="仿宋_GB2312"/>
                <w:lang w:val="en-US" w:eastAsia="zh-CN" w:bidi="ar"/>
              </w:rPr>
              <w:t>功能配套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生态环境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空调设备整体维修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减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配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财政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电井配电设施改造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梯更换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减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配套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工信事务中心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外墙、屋面、电梯、前坪及地下车库维修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间维修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配套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大办公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院零星维修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减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委办公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省委大院公共区域及部分建筑零星维修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政府办公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省政府机关院一办公楼电梯更换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机关院一办公楼玻璃穹顶维修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政协办公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室内维修及大院维修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减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空调主机更换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空调管网及屋面维修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减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运输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空调机组供电线路改造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退役军人事务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外主管网改造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北区办公楼整体维修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委党校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岳麓校区职工食堂（湘麓轩）维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配套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戒毒管理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外立面修缮及屋面维修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用房室内翻新维修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外消防管网维修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十字会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楼及功能用房维修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配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规划项目及资金如下，金额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监狱管理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部分楼层室内整体维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高级人民法院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审判楼变电站改造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生活用水管网改造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减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商务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室内水电暖通维修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办公楼档案库房加固工程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委军民融合发展委员会办公室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弱电智能系统改造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顶层消防防排烟、联动装置及负一层消防设施改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卫生间防水整治等维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社科院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科研办公楼电梯更换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老办公楼结构加固及屋面外墙维修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湖南省委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室内装饰、消防、暖通及屋面防水维修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园区弱电及监控系统升级等维修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办公楼地下车库改造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、二办公楼室内维修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办办公楼室内空调整体维修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民检察院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机关西院室内维修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政府办公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机关院办公楼外墙维修等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省政府机关视频监控系统升级改造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配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办公楼部分楼层空调改造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广播电视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北院办公楼维修改造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利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电梯更换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政协办公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室内维修及大院零星维修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规划项目及资金如下，金额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监狱管理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部分楼层室内整体维修等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调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商务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办公楼加固维修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空调主机更换，室外消防管网等维修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委老干部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老干部休养所维修项目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老干活动中心维修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供销合作总社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大会议室屋顶及室内整体维修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院内地面沉降及裂缝维修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大办公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综合楼室内维修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国防动员办公室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工程管理处提质改造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文史研究馆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空调、消防、监控、电气及室外围墙维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委办公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动力科办公楼和原中心配电间维修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四办卫生间维修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省委大院管网等零星维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屋面维修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暖通维修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减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外地下管网改造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7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规划（不含备选项目）估算造价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选规划项目及资金如下，金额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粮食和物资储备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门窗、卫生间及食堂改造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外车库及路面沉降维修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梯更换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配套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湖南省委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教培中心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栋室内维修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电间升级维修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园区内绿化补植覆盖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配套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民政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办公楼外墙、外窗及空调管网维修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减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配套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司法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空调及整体维修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梯及安防监控系统维修改造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配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办公楼部分楼层空调改造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地下车库改造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办公楼屋面防水改造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电间及机房增加气体灭火系统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作家协会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梯更换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屋顶维修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委统战部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联大厦维修改造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调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民宗委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外墙整体维修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社科院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老办公楼室内维修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保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配套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红十字会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及功能用房等其他维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外墙维修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高级人民法院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机关大院监控摄像头改造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审判楼及综合楼消防改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民主党派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、附属楼和综合楼屋顶维修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综合楼及办公楼消防维修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锅炉房制冷设备更换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减排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交通警察总队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办公楼室内装饰维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生态环境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空调室内管网整体维修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外围护设施改造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减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残疾人联合会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照明线路及消防系统改造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共部位室内维修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林业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央空调末端改造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减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财政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央空调末端改造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减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社科联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用房室内维修改造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库区移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务中心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室内局部装饰改造、配电间及线路改造、给排水及消防改造、外窗更换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减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利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消防等维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大办公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会议中心四楼常委会议室维修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配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政府办公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机关院中央空调冷水主机更换及末端管道等维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减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社科院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科研办公楼室内局部维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</w:p>
        </w:tc>
      </w:tr>
      <w:tr>
        <w:trPr>
          <w:trHeight w:val="45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信访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楼整体维修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除隐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减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运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2027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规划（含备选项目）估算造价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;Times New Roman" w:hAnsi="Arial;Times New Roman" w:cs="Arial;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35:00Z</dcterms:created>
  <dc:creator>kylin</dc:creator>
  <dc:description/>
  <dc:language>en-US</dc:language>
  <cp:lastModifiedBy>kylin</cp:lastModifiedBy>
  <dcterms:modified xsi:type="dcterms:W3CDTF">2025-02-24T17:3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