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共机构和公共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塑料污染治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分配方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省机关事务管理局、省发展改革委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共机构和公共场所塑料污染治理补助资金申报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项目单位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州</w:t>
      </w:r>
      <w:r>
        <w:rPr>
          <w:rFonts w:ascii="仿宋" w:hAnsi="仿宋" w:cs="仿宋" w:eastAsia="仿宋"/>
          <w:sz w:val="32"/>
          <w:szCs w:val="32"/>
          <w:lang w:eastAsia="zh-CN"/>
        </w:rPr>
        <w:t>机关事务、发改</w:t>
      </w:r>
      <w:r>
        <w:rPr>
          <w:rFonts w:ascii="仿宋" w:hAnsi="仿宋" w:cs="仿宋" w:eastAsia="仿宋"/>
          <w:sz w:val="32"/>
          <w:szCs w:val="32"/>
        </w:rPr>
        <w:t>部门审查上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资料初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评审等程序，现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南省公共机构和公共场所塑料污染治理补助资金分配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予以公示。如有异议，请于公示期内实名反映。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该批项目的申报、评审和资金拨付，省、市州机关事务管理</w:t>
      </w:r>
      <w:r>
        <w:rPr>
          <w:rFonts w:ascii="仿宋" w:hAnsi="仿宋" w:cs="仿宋" w:eastAsia="仿宋"/>
          <w:sz w:val="32"/>
          <w:szCs w:val="32"/>
          <w:lang w:eastAsia="zh-CN"/>
        </w:rPr>
        <w:t>、发改</w:t>
      </w:r>
      <w:r>
        <w:rPr>
          <w:rFonts w:ascii="仿宋" w:hAnsi="仿宋" w:cs="仿宋" w:eastAsia="仿宋"/>
          <w:sz w:val="32"/>
          <w:szCs w:val="32"/>
        </w:rPr>
        <w:t>部门不收取任何费用，请各单位提高警惕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1-85166405</w:t>
      </w:r>
      <w:r>
        <w:rPr>
          <w:rFonts w:ascii="仿宋" w:hAnsi="仿宋" w:cs="仿宋" w:eastAsia="仿宋"/>
          <w:sz w:val="32"/>
          <w:szCs w:val="32"/>
        </w:rPr>
        <w:t>（省机关事务管理局节能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31-85908226</w:t>
      </w:r>
      <w:r>
        <w:rPr>
          <w:rFonts w:ascii="仿宋" w:hAnsi="仿宋" w:cs="仿宋" w:eastAsia="仿宋"/>
          <w:sz w:val="32"/>
          <w:szCs w:val="32"/>
        </w:rPr>
        <w:t>（省机关事务管理局机关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731-899908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省发改委资环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南省公共机构和公共场所塑料污染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补助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center"/>
        <w:rPr>
          <w:rFonts w:ascii="方正小标宋;方正小标宋_GBK" w:hAnsi="方正小标宋;方正小标宋_GBK" w:eastAsia="方正小标宋;方正小标宋_GBK" w:cs="方正小标宋;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;方正小标宋_GBK" w:cs="方正小标宋;方正小标宋_GBK" w:ascii="方正小标宋;方正小标宋_GBK" w:hAnsi="方正小标宋;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;方正小标宋_GBK" w:hAnsi="方正小标宋;方正小标宋_GBK" w:cs="方正小标宋;方正小标宋_GBK" w:eastAsia="方正小标宋;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湖南省公共机构和公共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center"/>
        <w:rPr>
          <w:rFonts w:ascii="方正小标宋;方正小标宋_GBK" w:hAnsi="方正小标宋;方正小标宋_GBK" w:eastAsia="方正小标宋;方正小标宋_GBK" w:cs="方正小标宋;方正小标宋_GBK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;方正小标宋_GBK" w:hAnsi="方正小标宋;方正小标宋_GBK" w:cs="方正小标宋;方正小标宋_GBK" w:eastAsia="方正小标宋;方正小标宋_GBK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塑料污染治理补助资金分配方案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5"/>
        <w:gridCol w:w="4005"/>
        <w:gridCol w:w="1482"/>
      </w:tblGrid>
      <w:tr>
        <w:trPr>
          <w:tblHeader w:val="true"/>
          <w:trHeight w:val="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资金</w:t>
            </w:r>
          </w:p>
        </w:tc>
      </w:tr>
      <w:tr>
        <w:trPr>
          <w:trHeight w:val="5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委办公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委办公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政府办公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污染治理示范项目补助资金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文化和旅游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厅机关后勤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发展和改革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发展和改革委员会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财政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财政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教育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教育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住房和城乡建设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住房和城乡建设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工业和信息化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工信厅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机关事务管理局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统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统计局机关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污染治理示范项目补助资金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退役军人事务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林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地质院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自然资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机关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供销合作总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供销社机关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垃圾分类示范项目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5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儿童医院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肿瘤医院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株潭示范项目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）</w:t>
            </w:r>
          </w:p>
        </w:tc>
      </w:tr>
      <w:tr>
        <w:trPr>
          <w:trHeight w:val="7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机关事务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市直机关大院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天心区桂花坪街道九峰苑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峰苑社区塑料污染治理示范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收起义文家市会师纪念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收起义文家市会师纪念馆塑料污染治理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华天大酒店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制品减量替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盘龙生态农业示范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生态农业示范园塑料污染治理试点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塘区湘机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机小学塑料污染治理试点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Heading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ysmainztaa1">
    <w:name w:val="tys-main-zt-aa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firstLine="880"/>
      <w:outlineLvl w:val="0"/>
    </w:pPr>
    <w:rPr>
      <w:rFonts w:ascii="仿宋" w:hAnsi="仿宋" w:cs="方正小标宋简体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5:00Z</dcterms:created>
  <dc:creator>User</dc:creator>
  <dc:description/>
  <dc:language>en-US</dc:language>
  <cp:lastModifiedBy>董宏斌</cp:lastModifiedBy>
  <cp:lastPrinted>2022-12-07T19:16:00Z</cp:lastPrinted>
  <dcterms:modified xsi:type="dcterms:W3CDTF">2022-12-06T15:50:43Z</dcterms:modified>
  <cp:revision>4</cp:revision>
  <dc:subject/>
  <dc:title>湖南省经济和信息化委员会 湖南省财政厅关于2018年湖南省中小企业发展专项资金拟支持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