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val="en-US" w:eastAsia="zh-CN" w:bidi="ar-SA"/>
        </w:rPr>
        <w:t>关于推进全省公共机构节能降碳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val="en-US" w:eastAsia="zh-CN" w:bidi="ar-SA"/>
        </w:rPr>
        <w:t>建设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楷体_GB2312;方正楷体_GBK" w:cs="楷体_GB2312;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;方正楷体_GBK" w:eastAsia="楷体_GB2312;方正楷体_GBK"/>
          <w:bCs/>
          <w:color w:val="000000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各市州、县市区人民政府，省政府各厅委、各直属机构：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为贯彻落实党中央、国务院和省委、省政府关于碳达峰、碳中和决策部署，加快推进公共机构绿色低碳发展，充分发挥公共机构示范引领作用，根据《党政机关厉行节约反对浪费条例》《关于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印发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深入开展公共机构绿色低碳引领行动促进碳达峰实施方案的通知》等文件精神，结合我省实际，现就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推进全省公共机构节能降碳项目建设有关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事项通知如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全面贯彻落实习近平生态文明思想，坚持厉行节约，逐步建立碳排放配额管理制度，实行总量控制，全面推进我省公共机构节能降碳项目建设，开创公共机构节约能源资源绿色低碳发展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年底，全省公共机构单位建筑面积能耗同比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年度下降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.5%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，电力消耗中绿电占比达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以上。全省公共机构节能降碳水平全面提高；用能结构更加优化；充分利用建筑物及其附属场所资源，实现分布式光伏发电项目宜建尽建；新能源汽车占比大幅提升；绿色建筑发展水平全面提升；数字化绿色化协同发展机制全面建立健全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重点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公共机构分布式光伏发电项目建设。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采用“政府引导、市场主导、分类分步、合作共享”方式，推进全省党政机关、学校、医院、市政等公共机构分布式光伏发电项目有序实施，充分利用建筑屋顶、立面、车棚顶面等适宜场地空间，安装光电转换效率高的光伏发电设施，力争到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年完成建设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万平方米以上、装机容量约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400MWp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目标。鼓励有条件的公共机构建设连接光伏发电、储能设备和充放电设施的微网系统，实现高效消纳利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公共机构新能源汽车配置及充（换）电配套基础设施建设。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加快新能源汽车推广应用，新增和更新的公务用车原则上全部使用新能源汽车（特殊地理环境、特殊用途除外），到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年底基本实现全省党政机关和事业单位新能源汽车占比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以上。按照“适度超前、布局合理、能建尽建”原则，加快推进公共机构新能源汽车充（换）电配套基础设施建设，力争到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年底建成公共机构超快充电桩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个，实现公共机构车桩比达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:1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公共机构既有建筑设备更新改造。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开展公共机构既有建筑情况摸底调查，建立公共机构建筑节能改造数据库和项目储备库。结合公共机构办公用房、技术业务用房、保障性住房维修改造等工作，聚焦空调系统、供热系统、电梯、变配电设施、外窗（幕墙）外墙（屋顶）保温、照明设备等开展更新改造。加快淘汰公共机构超期服役的落后低效设备、高能耗高排放设备、具有安全隐患的设备，改造后公共机构节能率提升不低于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。重点做好公共机构年综合能耗消费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吨标准煤及以上重点用能单位节能管理，有计划、分步骤推动其实施节能改造。有序推进数据中心机房节能降碳改造并开展绿色测评，力争通过改造打造一批符合国家标准的绿色数据中心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华文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公共机构能源费用托管服务。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出台省公共机构能源费用托管服务管理办法，进一步规范能源费用托管服务项目能源基准值确定、采购方式、费用结算、节能量核定等难点堵点问题。对列入重点用能单位名录和单位建筑面积能耗超出全省党政机关、教育、医疗、场馆等四项能耗定额基准值的公共机构，优先实施能源费用托管服务；对集中办公区或者虽分散办公但存在能源牵头管理单位的，优先采取集中打包方式形成能源费用托管服务项目。试点推广整县（市）打包推进公共机构能源费用托管服务项目。加大公共机构合同节水管理推广力度，释放公共机构节水市场需求，推动签约一批公共机构合同节水管理示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公共机构节能降碳数智化项目建设。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鼓励公共机构因地制宜采用数字化、智能化技术手段，推动绿色低碳数字基础设施建设，运用大数据分析与预测、云计算、区块链、</w:t>
      </w: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物联等技术手段，机关事务管理部门逐步建立联通省、市、县三级的公共机构节约能源数智化管理平台，强化数据分析应用，实现公共机构能耗和碳排放智能化、精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三、支撑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eastAsia="zh-CN"/>
        </w:rPr>
        <w:t>各级人民政府对本地区公共机构节能降碳项目建设负总责，同级机关事务部门具体牵头，相关职能部门按职责分工细化举措，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建立健全公共机构节能降碳管理规范和项目标准体系，持续推进公共机构节能降碳项目建设各项任务落实落细。加强公共机构节能降碳项目财政、金融、投资等政策保障，设立公共机构节能降碳项目建设专项奖补资金，积极争取中央“两新”资金支持，鼓励社会资本投资参与公共机构节能降碳项目建设，建设高效规范、公平竞争、充分开放的统一大市场。</w:t>
      </w:r>
    </w:p>
    <w:p>
      <w:pPr>
        <w:pStyle w:val="Normal"/>
        <w:rPr>
          <w:rFonts w:ascii="Times New Roman" w:hAnsi="Times New Roman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仿宋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46:00Z</dcterms:created>
  <dc:creator>kylin</dc:creator>
  <dc:description/>
  <dc:language>en-US</dc:language>
  <cp:lastModifiedBy>kylin</cp:lastModifiedBy>
  <dcterms:modified xsi:type="dcterms:W3CDTF">2025-07-28T14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41E00B97B457FB21C87683267848A</vt:lpwstr>
  </property>
  <property fmtid="{D5CDD505-2E9C-101B-9397-08002B2CF9AE}" pid="3" name="KSOProductBuildVer">
    <vt:lpwstr>2052-11.8.2.11653</vt:lpwstr>
  </property>
</Properties>
</file>