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>长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沙市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路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号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栋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宿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>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业主授权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经协商，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长沙市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栋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宿舍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全体业主授权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人，代表本楼栋业主与市区相关职能单位对接本栋楼拆除重建所有事宜，全权代表本楼栋业主实施“四原”重建项目申报、资金筹措、确认实施单位、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成立银行联名共管账户、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项目建设阶段管理（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含规划报批报建、获取工程规划许可、项目施工许可等各项手续办理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）、项目合约款项支付、协调建设各方内外关系、项目竣工验收与交付、项目奖补资金申请及转移支付等各项工作</w:t>
      </w:r>
      <w:r>
        <w:rPr>
          <w:rFonts w:eastAsia="仿宋_GB2312" w:cs="仿宋_GB2312" w:ascii="仿宋_GB2312" w:hAnsi="仿宋_GB2312"/>
          <w:sz w:val="32"/>
          <w:szCs w:val="40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委托事项包含但不仅限于上述工作</w:t>
      </w:r>
      <w:r>
        <w:rPr>
          <w:rFonts w:eastAsia="仿宋_GB2312" w:cs="仿宋_GB2312" w:ascii="仿宋_GB2312" w:hAnsi="仿宋_GB2312"/>
          <w:sz w:val="32"/>
          <w:szCs w:val="40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9"/>
        <w:gridCol w:w="1771"/>
        <w:gridCol w:w="2239"/>
        <w:gridCol w:w="21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房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业主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业主意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全体业主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（加按手印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.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：被授权业主代表应征得本楼栋全体业主同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80" w:before="100" w:after="10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CESI楷体-GB2312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hanging="0"/>
    </w:pPr>
    <w:rPr>
      <w:rFonts w:ascii="Times New Roman" w:hAnsi="Times New Roman" w:eastAsia="仿宋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6:00Z</dcterms:created>
  <dc:creator>叶靓慧子</dc:creator>
  <dc:description/>
  <dc:language>en-US</dc:language>
  <cp:lastModifiedBy>叶靓慧子</cp:lastModifiedBy>
  <dcterms:modified xsi:type="dcterms:W3CDTF">2025-08-25T11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586248892427D4D7AB6862B68C61_41</vt:lpwstr>
  </property>
  <property fmtid="{D5CDD505-2E9C-101B-9397-08002B2CF9AE}" pid="3" name="KSOProductBuildVer">
    <vt:lpwstr>2052-12.8.2.1119</vt:lpwstr>
  </property>
</Properties>
</file>